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Celami przedstawienia przedmiaru robót jest zapewnienie wystarczającej informacji na temat ilości prac do wykonania, pozwalającej Wykonawcy przygotować właściwą ofertę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amawiający podaje podstawę nakładów w postaci odpowiednich KNNR czy KNR jedynie w celu pełniejszego opisu robót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Podana podstawa nie stanowi obowiązującej oferenta podstawy przy kalkulacji ceny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odstawą dla oferenta winna być jego własna oparta na rachunku ekonomicznym kalkulacj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Ustalone w drodze przetargu ceny jednostkowe i koszty są niezmienne do zakończenia zadania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„</w:t>
      </w:r>
      <w:r>
        <w:rPr>
          <w:sz w:val="24"/>
        </w:rPr>
        <w:t xml:space="preserve">Poprawa  funkcjonalności komunikacyjnej na terenach rekreacyjno – inwestycyjnych  w Ustrzykach Dolnych „ Etap II - Wykonanie remontu i przebudowy drogi gminnej           w ciągu ul. Stokowej w Ustrzykach Do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ach :</w:t>
      </w:r>
    </w:p>
    <w:p>
      <w:pPr>
        <w:pStyle w:val="Heading1"/>
        <w:rPr/>
      </w:pPr>
      <w:r>
        <w:rPr/>
        <w:t>A-W13’ – długości 114 m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– B     – długości 104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Odcinek A – W13 – W1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omiarowe trasy dróg w terenie podgórskim</w:t>
            </w:r>
          </w:p>
          <w:p>
            <w:pPr>
              <w:pStyle w:val="Normal"/>
              <w:rPr/>
            </w:pPr>
            <w:r>
              <w:rPr/>
              <w:t>L= 3,0 +33,16 + 55,0 + 23,50 = 11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4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grub.10 cm        z tłucznia sort. łamanego 25 – 40 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(3,00 + 33,16 +55,00) x 5,00 + 10,0 x 10,0 – 3,14 x 10,0</w:t>
            </w:r>
            <w:r>
              <w:rPr>
                <w:vertAlign w:val="superscript"/>
              </w:rPr>
              <w:t>2</w:t>
            </w:r>
            <w:r>
              <w:rPr/>
              <w:t xml:space="preserve"> : 4 + 7,0 x 7,0 – 3,14 x 7,0</w:t>
            </w:r>
            <w:r>
              <w:rPr>
                <w:vertAlign w:val="superscript"/>
              </w:rPr>
              <w:t>2</w:t>
            </w:r>
            <w:r>
              <w:rPr/>
              <w:t xml:space="preserve"> : 4+ 23,50 x 3,50 +6,0 x 6,0 x 2 – 3,14 x 6</w:t>
            </w:r>
            <w:r>
              <w:rPr>
                <w:vertAlign w:val="superscript"/>
              </w:rPr>
              <w:t>2</w:t>
            </w:r>
            <w:r>
              <w:rPr/>
              <w:t xml:space="preserve"> ;4 = 817,80 – 201,74 = 616,0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2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ości w-wy 6 cm. Mieszanka mineralno – asfaltowa grysow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tandard I – jak dla </w:t>
            </w:r>
            <w:r>
              <w:rPr>
                <w:b/>
                <w:bCs/>
              </w:rPr>
              <w:t>kategorii ruchu KR2</w:t>
            </w:r>
          </w:p>
          <w:p>
            <w:pPr>
              <w:pStyle w:val="Normal"/>
              <w:rPr/>
            </w:pPr>
            <w:r>
              <w:rPr/>
              <w:t>Ilość jak w poz. 2    P = 616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łazów kanałowych i krat ściekowych do poziomu wykonanej nawierzch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azy kanałowe – 5 sz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kraty ściekowe – 1 sz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Razem   -  6 sz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– montaż brakujących włazów kanałowych na studzienkach rewizyjnych kanalizacji burzowej – właz żeliwny ciężki wraz z pokrywą żelbetową nastudzien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25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– montaż brakujących wpustów ulicznych ściekowych typ ciężki 650 x 450 na studzienkach ściek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.II  Odcinek A-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omiarowe trasy dróg w terenie podgórskim</w:t>
            </w:r>
          </w:p>
          <w:p>
            <w:pPr>
              <w:pStyle w:val="Normal"/>
              <w:rPr/>
            </w:pPr>
            <w:r>
              <w:rPr/>
              <w:t>88,0m+ 16,50 m = 104,5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25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udowa niedrożnych typowych studzienek ściekowych ulicznych z rur 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z osadnikiem, bez syfonu, z wpustem ulicznym ściekowym żeliwnym – typ ciężki 650 x 450 mm- głębokości </w:t>
            </w:r>
          </w:p>
          <w:p>
            <w:pPr>
              <w:pStyle w:val="Normal"/>
              <w:rPr/>
            </w:pPr>
            <w:r>
              <w:rPr/>
              <w:t>2,0 m oraz pierścieniami żelb. odcinającymi i utrzymującymi wpust wraz z wykonaniem wykopów pod studzienki i zasypaniem</w:t>
            </w:r>
          </w:p>
          <w:p>
            <w:pPr>
              <w:pStyle w:val="Normal"/>
              <w:rPr/>
            </w:pPr>
            <w:r>
              <w:rPr/>
              <w:t>Ilość –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9111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ykanalików z rur 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wraz </w:t>
            </w:r>
          </w:p>
          <w:p>
            <w:pPr>
              <w:pStyle w:val="Normal"/>
              <w:rPr/>
            </w:pPr>
            <w:r>
              <w:rPr/>
              <w:t>z wykonaniem robót ziemnych</w:t>
            </w:r>
          </w:p>
          <w:p>
            <w:pPr>
              <w:pStyle w:val="Normal"/>
              <w:rPr/>
            </w:pPr>
            <w:r>
              <w:rPr/>
              <w:t>Ilość   L= 5,00m x 3  = 1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 +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onowego 15 x 30 cm wibroprasowanego wraz z wykonaniem ławy betonowej z oporem.</w:t>
            </w:r>
          </w:p>
          <w:p>
            <w:pPr>
              <w:pStyle w:val="Normal"/>
              <w:rPr/>
            </w:pPr>
            <w:r>
              <w:rPr/>
              <w:t xml:space="preserve">Ława betonowa z betonu B10 o wymiarach 30 x </w:t>
            </w:r>
          </w:p>
          <w:p>
            <w:pPr>
              <w:pStyle w:val="Normal"/>
              <w:rPr/>
            </w:pPr>
            <w:r>
              <w:rPr/>
              <w:t xml:space="preserve">15 cm + 20 x 10 cm w ilości 0,065 m3/mb. </w:t>
            </w:r>
          </w:p>
          <w:p>
            <w:pPr>
              <w:pStyle w:val="Normal"/>
              <w:rPr/>
            </w:pPr>
            <w:r>
              <w:rPr/>
              <w:t>Na zjazdach krawężnik obniżony.</w:t>
            </w:r>
          </w:p>
          <w:p>
            <w:pPr>
              <w:pStyle w:val="Normal"/>
              <w:rPr/>
            </w:pPr>
            <w:r>
              <w:rPr/>
              <w:t>Ilość: - krawężnik prawostronny</w:t>
            </w:r>
          </w:p>
          <w:p>
            <w:pPr>
              <w:pStyle w:val="Normal"/>
              <w:rPr/>
            </w:pPr>
            <w:r>
              <w:rPr/>
              <w:t>L = 88,0 + 16,50 = 104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35/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IV samochodami 5-10t</w:t>
            </w:r>
          </w:p>
          <w:p>
            <w:pPr>
              <w:pStyle w:val="Normal"/>
              <w:rPr/>
            </w:pPr>
            <w:r>
              <w:rPr/>
              <w:t>z odl. 2 km na wykonanie prawostronnego pobocza wraz z uformowaniem i zagęszczeniem nasypu spycharką 75 KM</w:t>
            </w:r>
          </w:p>
          <w:p>
            <w:pPr>
              <w:pStyle w:val="Normal"/>
              <w:rPr/>
            </w:pPr>
            <w:r>
              <w:rPr/>
              <w:t>Ilość:     V= 104,50 m x 2,40 x 0,25 = 62,7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4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grub.10 cm        z kruszywa łamanego - tłucznia sort.  25 – 40 mm jednokrotnie utrwalonego emulsją asfaltową i grysami kamiennymi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87,50 x 6,0 + (6,0+16,0)x 0,5 x 13,0 = 66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2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 betonu asfaltowego 0-12,8 mm o grubości w-wy 6 cm.</w:t>
            </w:r>
          </w:p>
          <w:p>
            <w:pPr>
              <w:pStyle w:val="Normal"/>
              <w:rPr/>
            </w:pPr>
            <w:r>
              <w:rPr/>
              <w:t xml:space="preserve">Mieszanka mineralno – asfaltowa grysowa –       Standard I – jak dla </w:t>
            </w:r>
            <w:r>
              <w:rPr>
                <w:b/>
                <w:bCs/>
              </w:rPr>
              <w:t>kategorii ruchu KR2</w:t>
            </w:r>
          </w:p>
          <w:p>
            <w:pPr>
              <w:pStyle w:val="Normal"/>
              <w:rPr/>
            </w:pPr>
            <w:r>
              <w:rPr/>
              <w:t>Ilość jak w poz. 10    P = 66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łowych </w:t>
            </w:r>
          </w:p>
          <w:p>
            <w:pPr>
              <w:pStyle w:val="Normal"/>
              <w:rPr/>
            </w:pPr>
            <w:r>
              <w:rPr/>
              <w:t>i krat ściekowych do poziomu wykonanej nawierzchni</w:t>
            </w:r>
          </w:p>
          <w:p>
            <w:pPr>
              <w:pStyle w:val="Normal"/>
              <w:rPr/>
            </w:pPr>
            <w:r>
              <w:rPr/>
              <w:t>Ilość :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rganizacji ruc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04.01.2008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mgr inż. Fryderyk Brózda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UPR - NR A1-649/11/84                                             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0:00Z</dcterms:created>
  <dc:creator>UM Ustrzyki Dolne</dc:creator>
  <dc:description/>
  <dc:language>en-US</dc:language>
  <cp:lastModifiedBy>UM Ustrzyki Dolne</cp:lastModifiedBy>
  <cp:lastPrinted>2008-01-10T08:41:00Z</cp:lastPrinted>
  <dcterms:modified xsi:type="dcterms:W3CDTF">2008-01-10T07:41:00Z</dcterms:modified>
  <cp:revision>7</cp:revision>
  <dc:subject/>
  <dc:title>Przedmiar robót</dc:title>
</cp:coreProperties>
</file>